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m ě r n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skytování příspěvku na cestovní výd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TJ Auto Škoda Mladá Bolesla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Tato směrnice upravuje podmínky pro poskytování příspěvku na úhradu cestovních výdajů, které vzniknou v souvislosti se sportovní činností, s výkonem dobrovolných funkcí v rámci TJ, případně souvisejících s jinou účastí na akcích pořádaných TJ(dále i jen příspěvek cestovní výdaje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dle směrnice se poskytuje příspěvek na cestovní výdaje osobám, které nejsou zaměstnanci TJ a osobám, které vykonávají pro TJ činnost jako osoba samostatně výdělečně činná. Směrnice se tak vztahuje jen na činovníky TJ, registrované sportovce TJ , členy TJ (dále společně jen členové). Ve vyjímečných případech i na rodinné příslušníky členů T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. 2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sah příspěvku na cestovní výdaje TJ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ům náleží příspěvek na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áhradu prokázaných jízdních výdajů;</w:t>
      </w:r>
    </w:p>
    <w:p>
      <w:pPr>
        <w:pStyle w:val="Normal"/>
        <w:numPr>
          <w:ilvl w:val="0"/>
          <w:numId w:val="7"/>
        </w:numPr>
        <w:rPr/>
      </w:pPr>
      <w:r>
        <w:rPr/>
        <w:t>náhradu prokázaných výdajů na ubyto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ále není uvedeno jinak, náleží členům příspěvek na cestovní výdaje uvedené v odst. 1 ve shodné výši, která odpovídá výši cestovních náhrad, které jsou stanoveny obecně platnými právními předpisy pro zaměstnance zaměstnavatelů uvedených v §189 odst. 3 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  <w:u w:val="single"/>
        </w:rPr>
        <w:t>Výše příspěvku a jeho úh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spěvek na náhradu prokázaných jízdních výdaj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ům se uhradí prokázané výdaje ve výši cen hromadné dopravy (železnice, autobus), a to i v případě použití vlastního motorového vozidla;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v mimořádném případě je možné při použití vlastního vozidla uhradit jízdní výdaje proplacením sazby do výše max 4,00 Kč  za 1 km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taková úhrada musí být předem schválena vždy daným oddílem,který si svým interním předpisem může tuto sazbu upravit s tím,že výše uvedenou sazbu nesmí překroči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hrada jízdních výdajů za použití místní hromadné dopravy v prokáza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hrada prokázaných výdajů za ubytování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členům se poskytne náhrada v prokázané výši za ubytování v běžném ubytovacím zaříz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na náhrady cestovních výdajů poskytované podle čl. 2-3 této směrnice jsou příspěvkem na úhradu nákladů, které členové vynaložili ze svého v souvislosti s dobrovolnou činností pro TJ.  Nejedná se tak o plnění, kterým by došlo u členů ke zvýšení jejich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směrnice nabývá účinnosti dne  1.3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Tomáš Hojsák</w:t>
      </w:r>
    </w:p>
    <w:p>
      <w:pPr>
        <w:pStyle w:val="Normal"/>
        <w:rPr/>
      </w:pPr>
      <w:r>
        <w:rPr/>
        <w:tab/>
        <w:t xml:space="preserve">     Předseda TJ AUTOŠKO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6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pacing w:val="6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4:00Z</dcterms:created>
  <dc:creator>v-tikal</dc:creator>
  <dc:description/>
  <cp:keywords/>
  <dc:language>en-US</dc:language>
  <cp:lastModifiedBy>Tomas</cp:lastModifiedBy>
  <cp:lastPrinted>2007-01-31T14:09:00Z</cp:lastPrinted>
  <dcterms:modified xsi:type="dcterms:W3CDTF">2019-03-13T14:24:00Z</dcterms:modified>
  <cp:revision>3</cp:revision>
  <dc:subject/>
  <dc:title>Materiál pro jednání</dc:title>
</cp:coreProperties>
</file>