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  <w:sz w:val="32"/>
          <w:szCs w:val="32"/>
        </w:rPr>
        <w:t xml:space="preserve">DOHODA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podle § 1746/2  zákona č. 89/2012 Sb., uzavřená dne:  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</w:t>
      </w:r>
      <w:r>
        <w:rPr>
          <w:b/>
        </w:rPr>
        <w:t xml:space="preserve"> TJ Auto Škoda Mladá Boleslav, z.s.  – oddíl</w:t>
      </w:r>
      <w:r>
        <w:rPr>
          <w:sz w:val="20"/>
          <w:szCs w:val="20"/>
        </w:rPr>
        <w:tab/>
        <w:tab/>
        <w:tab/>
        <w:tab/>
        <w:tab/>
        <w:t xml:space="preserve">        </w:t>
      </w:r>
      <w:r>
        <w:rPr>
          <w:b/>
        </w:rPr>
        <w:t>42716403</w:t>
        <w:tab/>
      </w:r>
    </w:p>
    <w:p>
      <w:pPr>
        <w:pStyle w:val="Normal"/>
        <w:ind w:left="-540" w:right="-828" w:hanging="0"/>
        <w:rPr>
          <w:sz w:val="20"/>
          <w:szCs w:val="20"/>
        </w:rPr>
      </w:pPr>
      <w:r>
        <w:rPr>
          <w:sz w:val="20"/>
          <w:szCs w:val="20"/>
        </w:rPr>
        <w:t>mezi:  .......................................................................................................................................................    IČ:......................................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dále poskytovatel příspěvku)</w:t>
      </w:r>
    </w:p>
    <w:p>
      <w:pPr>
        <w:pStyle w:val="Normal"/>
        <w:ind w:lef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zastoupené předsedou oddílu: ........................................................................................................................................................     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panem/paní: ................................................................................................. dat.nar.: .............................  č. OP: ..................................</w:t>
      </w:r>
    </w:p>
    <w:p>
      <w:pPr>
        <w:pStyle w:val="Normal"/>
        <w:ind w:lef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</w:t>
      </w:r>
      <w:r>
        <w:rPr>
          <w:i/>
          <w:sz w:val="20"/>
          <w:szCs w:val="20"/>
        </w:rPr>
        <w:t>(dále  příjemce příspěvku)</w:t>
      </w:r>
    </w:p>
    <w:p>
      <w:pPr>
        <w:pStyle w:val="Normal"/>
        <w:ind w:lef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>bytem: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o jeho účasti na akci: ........................................................................................................... v  ..............................................................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konané dne: ............................. v rámci  činnosti  poskytovatele příspěvku - jako účastník - ...............................................................   </w:t>
      </w:r>
      <w:r>
        <w:rPr>
          <w:i/>
          <w:sz w:val="20"/>
          <w:szCs w:val="20"/>
        </w:rPr>
        <w:t xml:space="preserve">            </w:t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trenér, člen družstva, doprovod  účastníka (ů)...)</w:t>
      </w:r>
    </w:p>
    <w:p>
      <w:pPr>
        <w:pStyle w:val="Normal"/>
        <w:ind w:lef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Obě smluvní strany se dohodly a svými podpisy stvrzují, že účastník nepožaduje za plnění určených úkolů na akci (akcích) žádnou odměnu a poskytovatel příspěvku  mu vyplatí  </w:t>
      </w:r>
      <w:r>
        <w:rPr>
          <w:b/>
          <w:sz w:val="20"/>
          <w:szCs w:val="20"/>
        </w:rPr>
        <w:t>příspěvek na dopravu</w:t>
      </w:r>
      <w:r>
        <w:rPr>
          <w:sz w:val="20"/>
          <w:szCs w:val="20"/>
        </w:rPr>
        <w:t xml:space="preserve">  na uvedenou akci (akce) v souladu s právními předpisy a směrnicí poskytovatele o výplatě cestovních náhrad a příspěvků na dopravu za dopravované a nebo doprovázené účastníky mladší 19 let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Příjemce příspěvku svým podpisem stvrzuje, že převzal finanční částku ve výši uvedené v tabulce „Výpočet příspěvku na vykonanou cestu“  jako příspěvek na dopravu vyplacený v souladu s ustanovením § 4 odstavec 1, písmeno k)  zák.č. 586/1992 Sb. o dani z příjmu ve znění pozdějších předpisů, tzn. je od daně z příjmu osvobozen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K uskutečnění  cesty  byl  poskytovatelem  příspěvku  určen  jako  dopravní  prostředek: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soukromé osobní vozidlo - typ: ................................................................................................, SPZ: .................................................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spolucestující - členové družstva :  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</w:t>
      </w:r>
      <w:r>
        <w:rPr>
          <w:i/>
          <w:sz w:val="16"/>
          <w:szCs w:val="16"/>
        </w:rPr>
        <w:t>( jméno a příjmení)</w:t>
      </w:r>
    </w:p>
    <w:p>
      <w:pPr>
        <w:pStyle w:val="Normal"/>
        <w:ind w:left="-54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- doprovod :              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                              ................................................................................................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dpis - příjemce příspěvku                                                                           poskytovatel příspěvku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razítko + podpis)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8"/>
          <w:szCs w:val="28"/>
        </w:rPr>
        <w:t>VÝPOČET PŘÍSPĚVKU NA VYKONANOU CESTU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306"/>
        <w:gridCol w:w="900"/>
        <w:gridCol w:w="900"/>
        <w:gridCol w:w="870"/>
        <w:gridCol w:w="1229"/>
        <w:gridCol w:w="1321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sa doprav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 h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ujeto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k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azba</w:t>
            </w:r>
          </w:p>
          <w:p>
            <w:pPr>
              <w:pStyle w:val="Normal"/>
              <w:jc w:val="both"/>
              <w:rPr/>
            </w:pPr>
            <w:r>
              <w:rPr/>
              <w:t>Kč/k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celkem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K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upraven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a Kč</w:t>
            </w:r>
          </w:p>
        </w:tc>
      </w:tr>
      <w:tr>
        <w:trPr>
          <w:trHeight w:val="45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jezd: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ezd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jezd: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ezd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jezd: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ezd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jezd: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ezd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jezd: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ezd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jezd: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jezd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ypočtený příspěvek na dopravu  - CELK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Kč</w:t>
            </w:r>
          </w:p>
        </w:tc>
      </w:tr>
    </w:tbl>
    <w:p>
      <w:pPr>
        <w:pStyle w:val="Normal"/>
        <w:ind w:left="-540" w:hanging="0"/>
        <w:rPr/>
      </w:pPr>
      <w:r>
        <w:rPr/>
        <w:t>Prohlašuji, že veškeré údaje, které jsem uvedl/la jsou pravdivé a úplné a potvrzuji zaplacení pojistného ručení vozidla a pojištění sedaček v něm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odpis příjemce příspěvku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ypočtený příspěvek na dopravu byl přezkoušen a upraven 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Kč</w:t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 xml:space="preserve">Vyúčtování upravil :   .................................................             ...........................................................................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schvál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Vyplatil / dne : ...........................................................              ..........................................................................                       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podpis příjemce příspěvku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______________________________________________________________________________________                      </w:t>
      </w:r>
    </w:p>
    <w:p>
      <w:pPr>
        <w:pStyle w:val="Normal"/>
        <w:ind w:left="-540" w:hanging="0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ind w:left="-540" w:hanging="0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ind w:left="-540" w:hanging="0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ind w:left="-540" w:hanging="0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ind w:left="-540" w:hanging="0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ind w:left="-540" w:hanging="0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sectPr>
      <w:type w:val="nextPage"/>
      <w:pgSz w:w="11906" w:h="16838"/>
      <w:pgMar w:left="1417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08:00Z</dcterms:created>
  <dc:creator>jencik</dc:creator>
  <dc:description/>
  <cp:keywords/>
  <dc:language>en-US</dc:language>
  <cp:lastModifiedBy>TJ</cp:lastModifiedBy>
  <cp:lastPrinted>2012-07-26T11:37:00Z</cp:lastPrinted>
  <dcterms:modified xsi:type="dcterms:W3CDTF">2021-05-13T12:33:00Z</dcterms:modified>
  <cp:revision>6</cp:revision>
  <dc:subject/>
  <dc:title>                                                         </dc:title>
</cp:coreProperties>
</file>